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42315" cy="800100"/>
            <wp:effectExtent l="0" t="0" r="0" b="0"/>
            <wp:wrapNone/>
            <wp:docPr id="1" name="MSOImageWebPart_WebPartWP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FINANCIAL PLAN</w:t>
      </w:r>
      <w:r>
        <w:rPr>
          <w:rFonts w:cs="Arial" w:ascii="Arial" w:hAnsi="Arial"/>
          <w:b/>
          <w:sz w:val="28"/>
          <w:szCs w:val="28"/>
          <w:highlight w:val="yellow"/>
        </w:rPr>
        <w:t>: Work Bound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3420"/>
      </w:tblGrid>
      <w:tr>
        <w:trPr>
          <w:trHeight w:val="51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NSES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sh/Savings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vings for Goal #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larify:               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t-time Earn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ob #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vings for Goal #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larify: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t-time Earn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Job #2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nt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om &amp; Board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            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x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arnings form Full time Work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ell Phone, Telephone and Internet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            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x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ther Utilities (Gas, Electricity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ood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            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x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ransportation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Income    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edical and Dental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ntertainment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c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 Expens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46:00Z</dcterms:created>
  <dc:creator>ebancroft</dc:creator>
  <dc:description/>
  <cp:keywords/>
  <dc:language>en-US</dc:language>
  <cp:lastModifiedBy>tpeach</cp:lastModifiedBy>
  <dcterms:modified xsi:type="dcterms:W3CDTF">2008-10-06T21:59:00Z</dcterms:modified>
  <cp:revision>3</cp:revision>
  <dc:subject/>
  <dc:title>    -- SAMPLE FINANCIAL PLAN --</dc:title>
</cp:coreProperties>
</file>